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E DE VAUX EN BUG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u w:val="single"/>
        </w:rPr>
        <w:t>COMPTE-RENDU DE LA REUNION 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CONSEIL MUNICIPAL DU 29.10.2007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ésents :</w:t>
      </w:r>
      <w:r>
        <w:rPr/>
        <w:t xml:space="preserve"> Hubert Chanet , Renée Guiller , Catherine Paccallet , Claudine Lambert , Patrick Léon , Jacques Reverdy , Pierre Leignier , Georges David , Jean Rapado ,  Jean-Paul Rochy , Jean-José Spitéri .</w:t>
      </w:r>
    </w:p>
    <w:p>
      <w:pPr>
        <w:pStyle w:val="Normal"/>
        <w:rPr/>
      </w:pPr>
      <w:r>
        <w:rPr>
          <w:b/>
          <w:bCs/>
          <w:u w:val="single"/>
        </w:rPr>
        <w:t>Absente excusée :</w:t>
      </w:r>
      <w:r>
        <w:rPr/>
        <w:t xml:space="preserve"> Jeannine Bouva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e Mattia donne procuration à Hubert Chane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Rey donne procuration à Patrick Lé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Maire ouvre la séance à 20 heures 30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get supplémentai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Léon présente le budget supplémentaire 2007 établi par la commission des finances .</w:t>
      </w:r>
    </w:p>
    <w:p>
      <w:pPr>
        <w:pStyle w:val="Normal"/>
        <w:rPr/>
      </w:pPr>
      <w:r>
        <w:rPr/>
        <w:t>Pour le fonctionnement et l’investissement  quelques changements sont apporté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ote du budget supplémentaire est adopté à l’unanimité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inances : Reconduction d’une convention de trésor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duction d’une convention de trésorerie pouvant aller jusqu’à 500000 €  si besoin . </w:t>
      </w:r>
    </w:p>
    <w:p>
      <w:pPr>
        <w:pStyle w:val="Heading2"/>
        <w:rPr/>
      </w:pPr>
      <w:r>
        <w:rPr/>
        <w:t>Voté à l’unanimit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banisme : Acquisition de parc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zone de Juyères : Zone UX : Parcelle 1521 de  4309m2 . </w:t>
      </w:r>
    </w:p>
    <w:p>
      <w:pPr>
        <w:pStyle w:val="Normal"/>
        <w:rPr/>
      </w:pPr>
      <w:r>
        <w:rPr/>
        <w:t>Dans la zone ZNA : Parcelle B1174 de 4290 m2 .</w:t>
      </w:r>
    </w:p>
    <w:p>
      <w:pPr>
        <w:pStyle w:val="Normal"/>
        <w:rPr/>
      </w:pPr>
      <w:r>
        <w:rPr/>
        <w:t xml:space="preserve">Vaux Fevroux : Parcelle1854 de  420m2 , 1849 de 610 m2  , 1897 de 140 m2 . </w:t>
      </w:r>
    </w:p>
    <w:p>
      <w:pPr>
        <w:pStyle w:val="Normal"/>
        <w:rPr/>
      </w:pPr>
      <w:r>
        <w:rPr/>
        <w:t xml:space="preserve">Autorisation du Conseil pour que le Maire puisse acquérir les parcelles  </w:t>
      </w:r>
    </w:p>
    <w:p>
      <w:pPr>
        <w:pStyle w:val="Heading2"/>
        <w:rPr/>
      </w:pPr>
      <w:r>
        <w:rPr/>
        <w:t xml:space="preserve">Voté à l’unanimité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Travaux : Aménagement d’un parking poids lou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king poids lourds se situera à l’Est de l’entrepôt St .Gobain , derrière le local « anciennement Bernard » . Il comprendra 6 emplacements . La route sera élargie de 8m et aménagée jusqu’au parking avec 3 points d’éclairage . </w:t>
      </w:r>
    </w:p>
    <w:p>
      <w:pPr>
        <w:pStyle w:val="Normal"/>
        <w:rPr/>
      </w:pPr>
      <w:r>
        <w:rPr/>
        <w:t>Le montant des travaux est estimé à 60000 € TTC . L’entreprise St .Gobain finance à hauteur de 30000 € .</w:t>
      </w:r>
    </w:p>
    <w:p>
      <w:pPr>
        <w:pStyle w:val="Heading2"/>
        <w:rPr/>
      </w:pPr>
      <w:r>
        <w:rPr/>
        <w:t>Voté à l’unanim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Salle des fêtes : Modification de la convention de loc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 percepteur a demandé de revoir la convention . </w:t>
      </w:r>
    </w:p>
    <w:p>
      <w:pPr>
        <w:pStyle w:val="Normal"/>
        <w:rPr/>
      </w:pPr>
      <w:r>
        <w:rPr/>
        <w:t>Le nouveau contrat de location est adopté à l’unanimité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nsement :Désignation d’un coordon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 recensement est organisé par  l’INSEE . Le Maire désigne un coordonnateur en la personne de Jean-José Spitéri 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nel communal : Recrutement d’un agent administr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uche pour un contrat d’un an de Stéfany Tomada en tant qu’agent administratif 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eorges David informe le conseil sur la réunion de l’assemblée générale du Comité de jumelage et de l’association franco-italienne « amitiés Bugey Oltrépo-Pavese » . Suite à ces 2 assemblées , le comité est mis en veille et cette association prend le relais des actions en cours avec l’Italie .  </w:t>
      </w:r>
    </w:p>
    <w:p>
      <w:pPr>
        <w:pStyle w:val="Normal"/>
        <w:rPr/>
      </w:pPr>
      <w:r>
        <w:rPr/>
        <w:t>Après un vote lors de cette assemblée(19 pour Ambérieu , 15 pour Vaux en Bugey , 4 abstentions et 1 nul) ; l’association décide d’organiser la foire de la St.Vincent 2009 à Ambérieu en bugey 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e Maire et le Conseil déplorent cette décision 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-Jacques Reverdy nous informe qu’une revue qui recense tous les accidents et les incidents potentiels existe et peut être consultée en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ierre Leignier nous informe qu’une réunion a eu lieu pour présenter le nouveau forage . La DDASS refuse de donner l’autorisation pour l’exploiter à cause de la turbidité de l’ea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a séance est levée à 22h50 .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2:00Z</dcterms:created>
  <dc:creator>NEC Computers International</dc:creator>
  <dc:description/>
  <cp:keywords/>
  <dc:language>en-US</dc:language>
  <cp:lastModifiedBy>Bruno</cp:lastModifiedBy>
  <cp:lastPrinted>2007-11-15T22:54:00Z</cp:lastPrinted>
  <dcterms:modified xsi:type="dcterms:W3CDTF">2007-12-18T20:02:00Z</dcterms:modified>
  <cp:revision>2</cp:revision>
  <dc:subject/>
  <dc:title>COMMUNE DE VAUX EN BUGEY</dc:title>
</cp:coreProperties>
</file>