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E DE VAUX EN BU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>COMPTE-RENDU DE LA REUNION 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u w:val="single"/>
        </w:rPr>
        <w:t>CONSEIL MUNICIPAL DU 10.09.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Maire ouvre la séance à 20 heures 3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pport sur la qualité et le coût de collecte des ordures ménagères par la Communauté de Communes de la Plaine de l’Ain- 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ût pour 2006 : Collecte 19,86€ par habitant (+9%) , traitement 17,83€ par habitant , collecte sac jaune 6,41€ par habitant , déchèterie 17,79€ par habitant , coût total par habitant 63€ .</w:t>
      </w:r>
    </w:p>
    <w:p>
      <w:pPr>
        <w:pStyle w:val="Normal"/>
        <w:rPr/>
      </w:pPr>
      <w:r>
        <w:rPr/>
        <w:t>La taxe sur les impôts fonciers (TEOM) ne suffit pas . La CCPA finance avec un budget supplémentaire de 1 000 000€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e de Première Intervention de Vaux en Bugey : Recrutement d’un volontaire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rès une demande de  Sébastien Verdière pour rentrer au CPI , un arrêté municipal doit être pris pour son incorporation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nances : Décisions modificatives budgétaires-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association cantine finit son exercice 2006-2007 avec un déficit d’environ 3600€ . L’augmentation des charges sociales , le manque d’enfants à la garderie et les raisons climatiques lors de différentes manifestations ont contribué à ce solde négatif . Pour l’année 2007-2008 , un point sera effectué entre l’association et la municipalité avant chaque période de vacances scolaires .  Une subvention exceptionnelle de 4000€ est allouée à l’association (Dépenses imprévues)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é à l’unanimit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Travaux : Programme d’éclairage public 200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gramme de plusieurs points lumineux est lancé sur : la Zone Artisanale de Juyères , le futur parking pour camions derrière l’atelier communal(ex. atelier de M.Bernard) , la salle des fêtes , le petit terrain de foot , la route de la gare et la sortie de Vaux Fevroux . </w:t>
      </w:r>
    </w:p>
    <w:p>
      <w:pPr>
        <w:pStyle w:val="Normal"/>
        <w:rPr/>
      </w:pPr>
      <w:r>
        <w:rPr/>
        <w:t>Le coût total prévu est de 38500€ .</w:t>
      </w:r>
    </w:p>
    <w:p>
      <w:pPr>
        <w:pStyle w:val="Normal"/>
        <w:rPr/>
      </w:pPr>
      <w:r>
        <w:rPr/>
        <w:t>Le conseil municipal autorise le Maire à signer la convention avec le syndicat d’électricité pour le programme 2007 .</w:t>
      </w:r>
    </w:p>
    <w:p>
      <w:pPr>
        <w:pStyle w:val="Normal"/>
        <w:rPr/>
      </w:pPr>
      <w:r>
        <w:rPr>
          <w:b/>
          <w:bCs/>
          <w:i/>
          <w:iCs/>
        </w:rPr>
        <w:t>Voté à l’unanimité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banisme : Modification suite de la procéd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à l’enquête publique , un accord est donné pour transformer une partie de la zone NA située sur Juyères vers la déchetterie de Vaux en Bugey , en zone NCA . 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Voté à l’unanimité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/>
      </w:pPr>
      <w:r>
        <w:rPr/>
        <w:t>Urbanisme : Modification d’emplacements réservé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Guion souhaite rénover le bâtiment familial situé sur la parcelle N° 298 près du local de « la pompe » . Après discussion , le Conseil Municipal décide de renoncer à cet emplacement réservé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é à la majorité , une abstention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Yves Tissot souhaite vendre la parcelle N°2115 P1 , celle-ci comporte une bande de terrain (N°12) réservée . Après discussion , le Conseil Municipal décide de renoncer à cet emplacement réservé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oté à l’unanimité 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Personnel Communal : Modification des heures de ménage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temps de travail de Sylvie Gilbert est modifié , elle effectuera 17h par semaine au lieu de 16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oté à l’unanimité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Personnel Communal : Poste d’agent administratif contractuel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uite à des arrêts de travail du personnel  pour raison de santé , un poste d’agent administratif contractuel est créé pour une période d’un an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é à l’unanimit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Personnel Communal : Création d’un Poste d’agent technique-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n poste d’adjoint technique est créé , dans un premier temps sous contrat d’un an 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joint à Michel Pomathiod , ses activités sont 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Réservation , contrôle technique , nettoyage de la salle des f êtes,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Aide au service des eaux ,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Aide à Michel .      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Voté à l’unanimité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/>
      </w:pPr>
      <w:r>
        <w:rPr/>
        <w:t>Questions Diver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alle des Fêtes sera inaugurée le samedi 15 septembre 2007 à 11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est levée à 23h4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8:00Z</dcterms:created>
  <dc:creator>NEC Computers International</dc:creator>
  <dc:description/>
  <cp:keywords/>
  <dc:language>en-US</dc:language>
  <cp:lastModifiedBy>Bruno</cp:lastModifiedBy>
  <cp:lastPrinted>2007-09-18T08:13:00Z</cp:lastPrinted>
  <dcterms:modified xsi:type="dcterms:W3CDTF">2007-09-19T18:48:00Z</dcterms:modified>
  <cp:revision>2</cp:revision>
  <dc:subject/>
  <dc:title>COMMUNE DE VAUX EN BUGEY</dc:title>
</cp:coreProperties>
</file>