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/>
        <w:t xml:space="preserve">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sz w:val="32"/>
          <w:u w:val="single"/>
        </w:rPr>
        <w:t xml:space="preserve">Convention d’Utilisation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bCs/>
          <w:sz w:val="32"/>
          <w:u w:val="single"/>
        </w:rPr>
        <w:t>de la Salle des Fêtes de Vaux en Bugey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mune de VAUX en BUGEY représentée par son Maire autori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me , M 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é à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utiliser les locaux de la Salle des Fê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ue d’organiser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rticle 1 : PRI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ette location est consentie moyennant le prix 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éservation ne sera ferme et définitive qu’après signature et versement de 3 chèques :</w:t>
      </w:r>
    </w:p>
    <w:p>
      <w:pPr>
        <w:pStyle w:val="Normal"/>
        <w:rPr/>
      </w:pPr>
      <w:r>
        <w:rPr/>
        <w:t>-un chèque arrhes de 1/3 du prix qui sera encaissé dès la réservation ,</w:t>
      </w:r>
    </w:p>
    <w:p>
      <w:pPr>
        <w:pStyle w:val="Normal"/>
        <w:rPr/>
      </w:pPr>
      <w:r>
        <w:rPr/>
        <w:t>-un chèque solde de 2/3 du prix qui sera encaissé à la restitution des clés ,</w:t>
      </w:r>
    </w:p>
    <w:p>
      <w:pPr>
        <w:pStyle w:val="Normal"/>
        <w:rPr/>
      </w:pPr>
      <w:r>
        <w:rPr/>
        <w:t>-un chèque caution de 1,5 fois le prix .</w:t>
      </w:r>
    </w:p>
    <w:p>
      <w:pPr>
        <w:pStyle w:val="Normal"/>
        <w:rPr/>
      </w:pPr>
      <w:r>
        <w:rPr/>
        <w:t>Ils seront libellés à l’ordre du trésor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 de désistement , le chèque arrhes ne sera pas remboursé .</w:t>
      </w:r>
    </w:p>
    <w:p>
      <w:pPr>
        <w:pStyle w:val="Normal"/>
        <w:rPr/>
      </w:pPr>
      <w:r>
        <w:rPr/>
        <w:t>La caution ne sera rendue partiellement ou totalement qu’après contrôle des lieux , du matériel et du mobilier 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rticle 2 : CAPACITE D’ACCUEIL DE LA SALLE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elle-ci est limitée à 300 personnes . Le locataire s’engage par la signature de cette convention à ne pas dépasser cet effectif 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rticle 3 : NETTOYAGE DES LOCAU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Le prix de la location comprend le nettoyage de TOUS LES SOLS , DES TOILETTES , DU MATERIEL DE LA CUISINE . Il sera réalisé par une personne mandatée par la commune . </w:t>
      </w:r>
    </w:p>
    <w:p>
      <w:pPr>
        <w:pStyle w:val="Normal"/>
        <w:rPr/>
      </w:pPr>
      <w:r>
        <w:rPr/>
        <w:t>Néanmoins les locataires sont tenus de laisser les sols débarrassés de tous les différents déchets .</w:t>
      </w:r>
    </w:p>
    <w:p>
      <w:pPr>
        <w:pStyle w:val="Normal"/>
        <w:rPr/>
      </w:pPr>
      <w:r>
        <w:rPr/>
        <w:t>Ces déchets seront mis dans des sacs prévus à cet effet et évacués sur l’aire de déchets extérieure ; il en est de même pour les bouteilles , cartons…</w:t>
      </w:r>
    </w:p>
    <w:p>
      <w:pPr>
        <w:pStyle w:val="Normal"/>
        <w:rPr/>
      </w:pPr>
      <w:r>
        <w:rPr/>
        <w:t xml:space="preserve">Les locaux utilisés doivent être balayés et les abords nettoyés .    </w:t>
      </w:r>
    </w:p>
    <w:p>
      <w:pPr>
        <w:pStyle w:val="Heading1"/>
        <w:rPr/>
      </w:pPr>
      <w:r>
        <w:rPr/>
        <w:t>Article 4 : MATERIEL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es tables et chaises seront mises à disposition des utilisateurs qui procéderont eux-mêmes à leur installation , ainsi qu’à leur rangement après nettoyage en fin de location .</w:t>
      </w:r>
    </w:p>
    <w:p>
      <w:pPr>
        <w:pStyle w:val="Normal"/>
        <w:rPr/>
      </w:pPr>
      <w:r>
        <w:rPr/>
        <w:t>Un contrôle sera effectué systématiquement .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l est précisé que LE MATERIEL NE COMPORTE PAS DE VAISSELLE .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/>
      </w:pPr>
      <w:r>
        <w:rPr/>
        <w:t xml:space="preserve">Article 5 : CHAUFFAGE , RAFRAICHISSE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hauffage et le rafraîchissement sont pré-réglés : Ne pas toucher aux installations 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cle 6 : ECLAIRAG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orsque l’utilisateur quittera les locaux , il veillera à éteindre tous les points lumineux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rticle 7 : DECORATION DE LA SALLE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écorations de toutes sortes (guirlandes , affiches…) seront exclusivement fixées sur les installations prévues à cet effet 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rticle 8 : RESPECT DE L’ENVIRONNEMENT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’utilisateur s’engage à maintenir fermées les portes de la salle et les portes extérieures 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rticle 9 : RESPONSABIL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ns l’exécution des présentes règles , seule est engagée LA RESPONSABILITE DE L’UTILISATEUR , d’où la nécessité pour ce dernier d’être OBLIGATOIREMENT couvert par une Assurance Responsabilité Civile . L’attestation d’assurance devra être présentée obligatoirement lors de la réservati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 utilisateur reconnaît avoir pris connaissance des conditions énoncées ci-dessus , et s’engage à les respecte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UX EN BUGEY ,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MAIRE                                                                                                      L’ UTILISATEUR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3:08:00Z</dcterms:created>
  <dc:creator>NEC Computers International</dc:creator>
  <dc:description/>
  <cp:keywords/>
  <dc:language>en-US</dc:language>
  <cp:lastModifiedBy>Bruno</cp:lastModifiedBy>
  <cp:lastPrinted>2007-04-16T23:43:00Z</cp:lastPrinted>
  <dcterms:modified xsi:type="dcterms:W3CDTF">2007-07-07T13:08:00Z</dcterms:modified>
  <cp:revision>2</cp:revision>
  <dc:subject/>
  <dc:title>                                                             Règles d’utilisation </dc:title>
</cp:coreProperties>
</file>