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E DE VAUX EN BUG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u w:val="single"/>
        </w:rPr>
        <w:t>COMPTE-RENDU DE LA REUNION D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  <w:u w:val="single"/>
        </w:rPr>
        <w:t>CONSEIL MUNICIPAL DU 18.06.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ésents :</w:t>
      </w:r>
      <w:r>
        <w:rPr/>
        <w:t xml:space="preserve"> Hubert Chanet , Jeannine Bouvaraud , Carole Mattia , Renée Guiller , Claudine Lambert , Patrick Léon , Jacques Reverdy , Pierre Leignier , Georges David , Jean Rapado ,</w:t>
      </w:r>
    </w:p>
    <w:p>
      <w:pPr>
        <w:pStyle w:val="Normal"/>
        <w:rPr/>
      </w:pPr>
      <w:r>
        <w:rPr/>
        <w:t>Jean-Paul Rochy , Jean-José Spitéri .</w:t>
      </w:r>
    </w:p>
    <w:p>
      <w:pPr>
        <w:pStyle w:val="Normal"/>
        <w:rPr/>
      </w:pPr>
      <w:r>
        <w:rPr>
          <w:b/>
          <w:bCs/>
          <w:u w:val="single"/>
        </w:rPr>
        <w:t>Absent excusé :</w:t>
      </w:r>
      <w:r>
        <w:rPr/>
        <w:t xml:space="preserve"> Guillaume 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erine Paccallet donne procuration à Jean-José Spitér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la réunion , le conseil municipal visite la salle des fêtes en construction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Maire ouvre la séance à 20 heures 30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mplacement de la secrétaire de mairie en Juillet , création d’un poste d’adjoint technique territorial-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secrétaire de Mairie demande un mois de congés sans solde pour raison personnelle : Cette demande est accordée . Cela entraînera la fermeture de la Mairie , compte tenu qu’aucune remplaçante n’ait été trouvée . Néanmoins la secrétaire de Mairie de Saint Sorlin veut bien effectuer quelques heures pour la comptabilité 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définition d’un poste d’adjoint technique est présentée . Ce poste sera créé dés que la salle des fêtes sera terminée 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  <w:t>Subvention exceptionnelle à l’U.S.V.B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u w:val="none"/>
        </w:rPr>
        <w:t>Une subvention exceptionnelle de 500 € est accordée , dans le cadre du tournoi de foot Franco Italien qui a eu lieu le 10 juin 2007 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  <w:t xml:space="preserve">Salle des fêtes : Création d’une commission , avenants aux marchés-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Une commission salle des fêtes est créée , son rôle est de débattre et de se déterminer sur d’éventuels litiges .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 composition est la suivante :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ubert Chanet , Claudine Lambert , Patrick Léon , Jacques Reverdy , Jean Rapado , Jean-José Spitéri 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es avenants aux marchés de la salle des fêtes sont présentés par M .le Maire . 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rains sur Juyères : Echange et acquisition-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s échanges et ces acquisitions ont pour but d’aménager la zone industrielle de Juyères , dont la construction d’un hangar 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  <w:t xml:space="preserve">Modification du plan d’occupation des sols-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’enquête publique est lancée 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  <w:t>Date à retenir -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ercredi 9 janvier 2008 18h vœux du Maire à la salle des fêtes .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séance est levée à 23h30 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03:00Z</dcterms:created>
  <dc:creator>NEC Computers International</dc:creator>
  <dc:description/>
  <cp:keywords/>
  <dc:language>en-US</dc:language>
  <cp:lastModifiedBy>Bruno</cp:lastModifiedBy>
  <cp:lastPrinted>2007-09-18T08:13:00Z</cp:lastPrinted>
  <dcterms:modified xsi:type="dcterms:W3CDTF">2007-09-26T18:03:00Z</dcterms:modified>
  <cp:revision>2</cp:revision>
  <dc:subject/>
  <dc:title>COMMUNE DE VAUX EN BUGEY</dc:title>
</cp:coreProperties>
</file>