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4764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7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endrier des manifest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45.8pt;width:413.15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endrier des manifestations</w:t>
                      </w:r>
                    </w:p>
                  </w:txbxContent>
                </v:textbox>
                <v:path textpathok="t"/>
                <v:textpath on="t" fitshape="t" string="Calendrier des manifestations" style="font-family:&quot;Arial Black&quot;;font-size:28pt"/>
                <v:fill o:detectmouseclick="t" color2="#aaaaaa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Dimanche 08 juin                              2éme. meeting tuning scratch 01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Samedi 21 juin                                   Fête de la musique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Samedi 28 et dimanche 29 juin         Biennale de peinture Assoc.Maison Panis(10 ans)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Samedi 28 juin                                  Kermesse de l’école Sou des écoles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Samedi 05 juillet                               Sortie en Bourgogne « Art Roman » Assoc. Maison Panis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Samedi 12 juillet                               Concours boules du 14 juillet 14h30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13,14 et 15 juillet                              Voyage en Italie : AMIBOP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Lundi 14 juillet                                 Tir , pétanque , jeux pour enfants , défilé , feu d’artifice , bal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Jeudi 17 juillet                                  Concours boules Vétérans 8h30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Dimanche 27 juillet                          Galettes d’été Association Foyer Rural+Groupe Folklorique(30 ans)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Samedi 09 août                                 Boules Coupe société 8h30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Vendredi 15 août                              Concours boules de la Vogue 14h30                   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14 au 17 août                                    Vogue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Vendredi 29 août                              Boules semi-nocturne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Mois d’août                                       Peindre dans le village Assoc. Maison Panis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Samedi 06 septembre                       Longue+pétanque : But d’honneur : 9h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firstLine="540"/>
        <w:rPr/>
      </w:pPr>
      <w:r>
        <w:rPr/>
        <w:t>Dimanche 07 septembre                   Journée de l’Artisanat Assoc. Maison Pani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</w:t>
      </w:r>
      <w:r>
        <w:rPr/>
        <w:t xml:space="preserve">Dimanche 21 septembre                   Journée du patrimoine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</w:t>
      </w:r>
      <w:r>
        <w:rPr/>
        <w:t>Dimanche 28 septembre                   Exposition de photographies « thème animalier » Assoc.Maison Pani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</w:t>
      </w:r>
      <w:r>
        <w:rPr/>
        <w:t xml:space="preserve">Fin sept.-Début oct.                           Fête des vendanges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</w:t>
      </w:r>
      <w:r>
        <w:rPr/>
        <w:t>11 et 12 octobre                                  Banquet des classes 8 et 3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</w:t>
      </w:r>
      <w:r>
        <w:rPr/>
        <w:t>14 et 15 novembre                              Cabare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</w:t>
      </w:r>
      <w:r>
        <w:rPr/>
        <w:t>Samedi 29 novembre                          Loto USVB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</w:t>
      </w:r>
      <w:r>
        <w:rPr/>
        <w:t>06 et 07 décembre                              Téléthon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</w:t>
      </w:r>
      <w:r>
        <w:rPr/>
        <w:t>13 décembre                                        Soirée dansante : Cantin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</w:t>
      </w:r>
      <w:r>
        <w:rPr/>
        <w:t>Mercredi 07 janvier 2009 19h00        Vœux du Mair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2:00Z</dcterms:created>
  <dc:creator>NEC Computers International</dc:creator>
  <dc:description/>
  <cp:keywords/>
  <dc:language>en-US</dc:language>
  <cp:lastModifiedBy>Bruno</cp:lastModifiedBy>
  <cp:lastPrinted>2007-11-15T16:33:00Z</cp:lastPrinted>
  <dcterms:modified xsi:type="dcterms:W3CDTF">2008-06-03T16:22:00Z</dcterms:modified>
  <cp:revision>2</cp:revision>
  <dc:subject/>
  <dc:title>Calendrier des manifestations</dc:title>
</cp:coreProperties>
</file>